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七零错换人生 老胡十八 </w:t>
      </w:r>
      <w:r>
        <w:rPr>
          <w:sz w:val="48"/>
          <w:szCs w:val="48"/>
        </w:rPr>
        <w:t xml:space="preserve">- </w:t>
      </w:r>
      <w:r>
        <w:rPr>
          <w:sz w:val="48"/>
          <w:szCs w:val="48"/>
        </w:rPr>
        <w:t>逆袭记老胡十八的奇妙人生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逆袭记：老胡十八的奇妙人生之旅</w:t>
      </w:r>
      <w:r>
        <w:rPr>
          <w:sz w:val="32"/>
          <w:szCs w:val="32"/>
        </w:rPr>
        <w:t>&lt;/p&gt;&lt;p&gt;&lt;img src="/static-img/fXJgdyb0rkIY41-tDR9OAcY1Zy5TWjt_08Zc6oCA-UhaJJsHfwCbKkcrQ0GKTjXQ.jpg"&gt;&lt;/p&gt;&lt;p&gt;</w:t>
      </w:r>
      <w:r>
        <w:rPr>
          <w:sz w:val="32"/>
          <w:szCs w:val="32"/>
        </w:rPr>
        <w:t>在那个七零年代，社会动荡而混乱，人们的生活充满了不确定性。对于许多人来说，那是一个错换人生的时代，每个人都在寻找自己的位置和机会。而老胡十八，他的一生就像是一部传奇电影，其中充满了惊险、悬疑和意外。</w:t>
      </w:r>
      <w:r>
        <w:rPr>
          <w:sz w:val="32"/>
          <w:szCs w:val="32"/>
        </w:rPr>
        <w:t>&lt;/p&gt;&lt;p&gt;</w:t>
      </w:r>
      <w:r>
        <w:rPr>
          <w:sz w:val="32"/>
          <w:szCs w:val="32"/>
        </w:rPr>
        <w:t>老胡十八出生于一个普通家庭，但他从小就有着超凡脱俗的志向。他梦想成为一名科学家，用他的智慧去解开生命的秘密。然而，在那个时代，教育资源匮乏，知识分子遭受迫害，他只能将这个梦想深藏心底。</w:t>
      </w:r>
      <w:r>
        <w:rPr>
          <w:sz w:val="32"/>
          <w:szCs w:val="32"/>
        </w:rPr>
        <w:t>&lt;/p&gt;&lt;p&gt;&lt;img src="/static-img/Jp-Zz7JpzILb7Cu4QM-818Y1Zy5TWjt_08Zc6oCA-UibPuZeSB1zplgN92a8keHZzabVr1JDEBqLsm5sn9jkd4bcTSIoYRv498Gavc0EGoheHaFKDoThts_vZm3klCQghIGb-5op5DXJrifTPd2GoeqNvi6TBklMPjRosm4xcVn6K8jhrVI0_jslnMY93FLvyFJCXNBIKwysT7UyoT-VtQ.jpg"&gt;&lt;/p&gt;&lt;p&gt;</w:t>
      </w:r>
      <w:r>
        <w:rPr>
          <w:sz w:val="32"/>
          <w:szCs w:val="32"/>
        </w:rPr>
        <w:t>直到有一天，一场突如其来的意外改变了他的命运。在一次偶然的机会下，他与一位来自未来世界的人交谈，那个人给了他一个时间旅行者的设备，让他能够穿梭于不同的时空中。</w:t>
      </w:r>
      <w:r>
        <w:rPr>
          <w:sz w:val="32"/>
          <w:szCs w:val="32"/>
        </w:rPr>
        <w:t>&lt;/p&gt;&lt;p&gt;</w:t>
      </w:r>
      <w:r>
        <w:rPr>
          <w:sz w:val="32"/>
          <w:szCs w:val="32"/>
        </w:rPr>
        <w:t>利用这项技术，老胡十八开始了一场跨越时间与空间的人生旅行。他见证了历史上重要事件，也遇到了各种各样的人物，最终发现自己可以通过帮助那些需要帮助的人来实现自己的愿望。</w:t>
      </w:r>
      <w:r>
        <w:rPr>
          <w:sz w:val="32"/>
          <w:szCs w:val="32"/>
        </w:rPr>
        <w:t>&lt;/p&gt;&lt;p&gt;&lt;img src="/static-img/l5_-CBQuCUn8-BQlSLVzLMY1Zy5TWjt_08Zc6oCA-UibPuZeSB1zplgN92a8keHZzabVr1JDEBqLsm5sn9jkd4bcTSIoYRv498Gavc0EGoheHaFKDoThts_vZm3klCQghIGb-5op5DXJrifTPd2GoeqNvi6TBklMPjRosm4xcVn6K8jhrVI0_jslnMY93FLvyFJCXNBIKwysT7UyoT-VtQ.jpg"&gt;&lt;/p&gt;&lt;p&gt;</w:t>
      </w:r>
      <w:r>
        <w:rPr>
          <w:sz w:val="32"/>
          <w:szCs w:val="32"/>
        </w:rPr>
        <w:t>比如，有一次，他遇到了一个年轻的小女孩，她因为贫病交加无法继续学习，而她的学业成果却让老胡十八印象深刻。于是，他决定帮她解决问题，并且用他的知识为她提供指导。这次相遇，不仅让小女孩得以重拾希望，还使得老胡十八意识到自己的能力远远超过他曾经认为的边界。</w:t>
      </w:r>
      <w:r>
        <w:rPr>
          <w:sz w:val="32"/>
          <w:szCs w:val="32"/>
        </w:rPr>
        <w:t>&lt;/p&gt;&lt;p&gt;</w:t>
      </w:r>
      <w:r>
        <w:rPr>
          <w:sz w:val="32"/>
          <w:szCs w:val="32"/>
        </w:rPr>
        <w:t>随着时间推移，这种“错换人生的”经历逐渐多起来。每一次，都让老胡十八更加坚信，只要勇敢追求，无论是过去还是未来的任何时代，都有可能找到属于自己的那片天地。而最终，这种不断尝试和探索也促成了他成为一名真正意义上的科学家的转变。</w:t>
      </w:r>
      <w:r>
        <w:rPr>
          <w:sz w:val="32"/>
          <w:szCs w:val="32"/>
        </w:rPr>
        <w:t>&lt;/p&gt;&lt;p&gt;&lt;img src="/static-img/D97KOH-bK6nPFeGGXClzAMY1Zy5TWjt_08Zc6oCA-UibPuZeSB1zplgN92a8keHZzabVr1JDEBqLsm5sn9jkd4bcTSIoYRv498Gavc0EGoheHaFKDoThts_vZm3klCQghIGb-5op5DXJrifTPd2GoeqNvi6TBklMPjRosm4xcVn6K8jhrVI0_jslnMY93FLvyFJCXNBIKwysT7UyoT-VtQ.jpg"&gt;&lt;/p&gt;&lt;p&gt;</w:t>
      </w:r>
      <w:r>
        <w:rPr>
          <w:sz w:val="32"/>
          <w:szCs w:val="32"/>
        </w:rPr>
        <w:t>尽管每一步都是艰难付出的，但这些经历也丰富了他的生活，使得这个原本平凡人的生命变得异常丰富多彩。在那个七零年代错换人生的时代， 老胡十八用实际行动证明，只要有决心，没有什么是做不到的。</w:t>
      </w:r>
      <w:r>
        <w:rPr>
          <w:sz w:val="32"/>
          <w:szCs w:val="32"/>
        </w:rPr>
        <w:t>&lt;/p&gt;&lt;p&gt;&lt;a href = "/doc/504295-</w:t>
      </w:r>
      <w:r>
        <w:rPr>
          <w:sz w:val="32"/>
          <w:szCs w:val="32"/>
        </w:rPr>
        <w:t xml:space="preserve">七零错换人生 老胡十八 </w:t>
      </w:r>
      <w:r>
        <w:rPr>
          <w:sz w:val="32"/>
          <w:szCs w:val="32"/>
        </w:rPr>
        <w:t xml:space="preserve">- </w:t>
      </w:r>
      <w:r>
        <w:rPr>
          <w:sz w:val="32"/>
          <w:szCs w:val="32"/>
        </w:rPr>
        <w:t>逆袭记老胡十八的奇妙人生之旅</w:t>
      </w:r>
      <w:r>
        <w:rPr>
          <w:sz w:val="32"/>
          <w:szCs w:val="32"/>
        </w:rPr>
        <w:t>.doc" rel="alternate" download="504295-</w:t>
      </w:r>
      <w:r>
        <w:rPr>
          <w:sz w:val="32"/>
          <w:szCs w:val="32"/>
        </w:rPr>
        <w:t xml:space="preserve">七零错换人生 老胡十八 </w:t>
      </w:r>
      <w:r>
        <w:rPr>
          <w:sz w:val="32"/>
          <w:szCs w:val="32"/>
        </w:rPr>
        <w:t xml:space="preserve">- </w:t>
      </w:r>
      <w:r>
        <w:rPr>
          <w:sz w:val="32"/>
          <w:szCs w:val="32"/>
        </w:rPr>
        <w:t>逆袭记老胡十八的奇妙人生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